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016-7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Власюка Андрея Николае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ласюк Андре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3.08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513101012408230109959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4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ласюк Андре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6.11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В судебное заседание Власюк Андрей Николаевич не явился, извещен повесткой, направленной на адрес его регистрации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ласюк Андре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543101042412170101396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5131010124082301099598 от 23.08.2024, вступившим в законную силу </w:t>
      </w:r>
      <w:r>
        <w:rPr>
          <w:iCs/>
          <w:sz w:val="26"/>
          <w:szCs w:val="26"/>
        </w:rPr>
        <w:t>04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КУ «АМПП»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11.2024,</w:t>
      </w:r>
      <w:r>
        <w:rPr>
          <w:iCs/>
          <w:color w:val="000000"/>
          <w:sz w:val="26"/>
          <w:szCs w:val="26"/>
        </w:rPr>
        <w:t xml:space="preserve"> а также другими 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ласюк Андре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ласюк Андрей Никола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18500014252012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